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6"/>
        </w:rPr>
      </w:pPr>
      <w:r>
        <w:rPr>
          <w:rFonts w:eastAsia="微软雅黑" w:cs="微软雅黑" w:ascii="微软雅黑" w:hAnsi="微软雅黑"/>
          <w:b/>
          <w:color w:val="0000FF"/>
          <w:sz w:val="32"/>
        </w:rPr>
        <w:t>THE FLOWCHARTING OF WT588D</w:t>
      </w:r>
      <w:r>
        <w:rPr>
          <w:rFonts w:cs="宋体;SimSun" w:ascii="宋体;SimSun" w:hAnsi="宋体;SimSun"/>
          <w:b/>
          <w:color w:val="0000FF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sz w:val="36"/>
        </w:rPr>
      </w:pPr>
      <w:r>
        <w:rPr>
          <w:rFonts w:cs="宋体;SimSun" w:ascii="宋体;SimSun" w:hAnsi="宋体;SimSun"/>
          <w:b/>
          <w:color w:val="0000FF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2237740" cy="103505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1035000"/>
                        </a:xfrm>
                        <a:prstGeom prst="flowChartPreparation">
                          <a:avLst/>
                        </a:prstGeom>
                        <a:gradFill rotWithShape="0">
                          <a:gsLst>
                            <a:gs pos="0">
                              <a:srgbClr val="003a3a">
                                <a:alpha val="20000"/>
                              </a:srgbClr>
                            </a:gs>
                            <a:gs pos="100000">
                              <a:srgbClr val="008080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* Preparation T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*Audio processing softw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* WT588D Mem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* USBmini Downloa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teal" stroked="t" o:allowincell="f" style="position:absolute;margin-left:54pt;margin-top:3.65pt;width:176.15pt;height:81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* Preparation T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*Audio processing softw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* WT588D Mem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* USBmini Download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003a3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643505" cy="891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 xml:space="preserve">Audio processing software：Such as Cool Edit、Adobe Audition, Goldwave, etc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Memory：2M、4M、8M、16M、32M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.15pt;width:208.1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 xml:space="preserve">Audio processing software：Such as Cool Edit、Adobe Audition, Goldwave, etc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Memory：2M、4M、8M、16M、32M, etc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63500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60.95pt,7.15pt" stroked="t" o:allowincell="f" style="position:absolute">
                <v:stroke color="red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</w:rPr>
        <w:t xml:space="preserve">                                              </w:t>
      </w:r>
      <w:r>
        <w:rPr>
          <w:rFonts w:cs="宋体;SimSun" w:ascii="宋体;SimSun" w:hAnsi="宋体;SimSun"/>
          <w:color w:val="0000FF"/>
        </w:rPr>
        <w:t>Remark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419100" cy="188595"/>
                <wp:effectExtent l="1270" t="571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40000">
                                <a:alpha val="20000"/>
                              </a:srgbClr>
                            </a:gs>
                            <a:gs pos="100000">
                              <a:srgbClr val="ff000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26pt;margin-top:7.15pt;width:32.95pt;height:14.8pt;mso-wrap-style:none;v-text-anchor:middle" type="_x0000_t67">
                <v:fill o:detectmouseclick="t" color2="#74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2171700" cy="792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0196"/>
                              </a:srgbClr>
                            </a:gs>
                            <a:gs pos="100000">
                              <a:srgbClr val="747400">
                                <a:alpha val="20000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 xml:space="preserve">* To assess the length of the vo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* To choose a sampling rate, which meet the sound quality requir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54pt;margin-top:7.15pt;width:170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 xml:space="preserve">* To assess the length of the voic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* To choose a sampling rate, which meet the sound quality requirement.</w:t>
                      </w:r>
                    </w:p>
                  </w:txbxContent>
                </v:textbox>
                <v:fill o:detectmouseclick="t" color2="#7474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89865</wp:posOffset>
                </wp:positionV>
                <wp:extent cx="2628900" cy="89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 xml:space="preserve">If having repeated voice, it can be transferred by combination, so that reduce to take up the spa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4.95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 xml:space="preserve">If having repeated voice, it can be transferred by combination, so that reduce to take up the spac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304800" cy="635"/>
                <wp:effectExtent l="635" t="63500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266.95pt,7.15pt" stroked="t" o:allowincell="f" style="position:absolute">
                <v:stroke color="red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</w:rPr>
        <w:t xml:space="preserve">                                                 </w:t>
      </w:r>
      <w:r>
        <w:rPr>
          <w:rFonts w:cs="宋体;SimSun" w:ascii="宋体;SimSun" w:hAnsi="宋体;SimSun"/>
          <w:color w:val="0000FF"/>
        </w:rPr>
        <w:t>Remark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419100" cy="188595"/>
                <wp:effectExtent l="127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40000">
                                <a:alpha val="20000"/>
                              </a:srgbClr>
                            </a:gs>
                            <a:gs pos="100000">
                              <a:srgbClr val="ff000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7.15pt;width:32.95pt;height:14.8pt;mso-wrap-style:none;v-text-anchor:middle" type="_x0000_t67">
                <v:fill o:detectmouseclick="t" color2="#74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219964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172e74">
                                <a:alpha val="20000"/>
                              </a:srgbClr>
                            </a:gs>
                            <a:gs pos="100000">
                              <a:srgbClr val="3366ff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Select memories depend on the capacities of a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54pt;margin-top:7.15pt;width:173.1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Select memories depend on the capacities of au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172e74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F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19100" cy="188595"/>
                <wp:effectExtent l="1270" t="571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40000">
                                <a:alpha val="20000"/>
                              </a:srgbClr>
                            </a:gs>
                            <a:gs pos="100000">
                              <a:srgbClr val="ff000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14.95pt;width:32.95pt;height:14.8pt;mso-wrap-style:none;v-text-anchor:middle" type="_x0000_t67">
                <v:fill o:detectmouseclick="t" color2="#74000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</w:rPr>
        <w:t xml:space="preserve">                                                 </w:t>
      </w:r>
      <w:r>
        <w:rPr>
          <w:rFonts w:eastAsia="微软雅黑" w:cs="微软雅黑" w:ascii="微软雅黑" w:hAnsi="微软雅黑"/>
          <w:color w:val="0000FF"/>
          <w:sz w:val="18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eastAsia="微软雅黑" w:cs="宋体;SimSun"/>
          <w:color w:val="0000FF"/>
          <w:sz w:val="18"/>
        </w:rPr>
      </w:pPr>
      <w:r>
        <w:rPr>
          <w:rFonts w:eastAsia="微软雅黑" w:cs="宋体;SimSun" w:ascii="宋体;SimSun" w:hAnsi="宋体;SimSun"/>
          <w:color w:val="0000FF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26289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9cc00">
                                <a:alpha val="50196"/>
                              </a:srgbClr>
                            </a:gs>
                            <a:gs pos="100000">
                              <a:srgbClr val="455d00">
                                <a:alpha val="20000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Processing voice（Clips, sound synthesis, etc.  Finally, audio format, sampling rate be converted into which WT588D supported,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5pt;margin-top:14.95pt;width:206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Processing voice（Clips, sound synthesis, etc.  Finally, audio format, sampling rate be converted into which WT588D supported,）</w:t>
                      </w:r>
                    </w:p>
                  </w:txbxContent>
                </v:textbox>
                <v:fill o:detectmouseclick="t" color2="#455d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lang w:val="en-US" w:eastAsia="en-US"/>
        </w:rPr>
      </w:pPr>
      <w:r>
        <w:rPr>
          <w:rFonts w:cs="宋体;SimSun" w:ascii="宋体;SimSun" w:hAnsi="宋体;SimSun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2628900" cy="8915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* WT588D support W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* Sampling rate: 6K、8K、10K、12K、14K、16K、18K、20K、22K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15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* WT588D support WA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* Sampling rate: 6K、8K、10K、12K、14K、16K、18K、20K、22K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304800" cy="635"/>
                <wp:effectExtent l="635" t="63500" r="635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84.95pt,7.15pt" stroked="t" o:allowincell="f" style="position:absolute">
                <v:stroke color="red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</w:rPr>
        <w:t xml:space="preserve">                                                   </w:t>
      </w:r>
      <w:r>
        <w:rPr>
          <w:rFonts w:cs="宋体;SimSun" w:ascii="宋体;SimSun" w:hAnsi="宋体;SimSun"/>
          <w:color w:val="0000FF"/>
        </w:rPr>
        <w:t>Remark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419100" cy="188595"/>
                <wp:effectExtent l="1270" t="571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40000">
                                <a:alpha val="20000"/>
                              </a:srgbClr>
                            </a:gs>
                            <a:gs pos="100000">
                              <a:srgbClr val="ff000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7.15pt;width:32.95pt;height:14.8pt;mso-wrap-style:none;v-text-anchor:middle" type="_x0000_t67">
                <v:fill o:detectmouseclick="t" color2="#74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2590800" cy="1011555"/>
                <wp:effectExtent l="5080" t="5715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11600"/>
                        </a:xfrm>
                        <a:prstGeom prst="flowChartProcess">
                          <a:avLst/>
                        </a:prstGeom>
                        <a:blipFill rotWithShape="0">
                          <a:blip r:embed="rId2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Load audio to WT588D chips or modules, and put to the address which wants to controlled, set control mode and compile of WT588D chips or mod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5pt;width:203.95pt;height:7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Load audio to WT588D chips or modules, and put to the address which wants to controlled, set control mode and compile of WT588D chips or modul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imagedata r:id="rId3" o:detectmouseclick="t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FF"/>
          <w:sz w:val="18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eastAsia="微软雅黑" w:cs="宋体;SimSun"/>
          <w:color w:val="0000FF"/>
          <w:sz w:val="18"/>
        </w:rPr>
      </w:pPr>
      <w:r>
        <w:rPr>
          <w:rFonts w:eastAsia="微软雅黑" w:cs="宋体;SimSun" w:ascii="宋体;SimSun" w:hAnsi="宋体;SimSun"/>
          <w:color w:val="0000FF"/>
          <w:sz w:val="1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419100" cy="188595"/>
                <wp:effectExtent l="1270" t="571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40000">
                                <a:alpha val="20000"/>
                              </a:srgbClr>
                            </a:gs>
                            <a:gs pos="100000">
                              <a:srgbClr val="ff000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7.15pt;width:32.95pt;height:14.8pt;mso-wrap-style:none;v-text-anchor:middle" type="_x0000_t67">
                <v:fill o:detectmouseclick="t" color2="#74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892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2600325" cy="9759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75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99cc">
                                <a:alpha val="50196"/>
                              </a:srgbClr>
                            </a:gs>
                            <a:gs pos="100000">
                              <a:srgbClr val="74455d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 xml:space="preserve">Download compiled BIN file to external flash of WT588D by USB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pt;margin-top:7.15pt;width:204.7pt;height:7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 xml:space="preserve">Download compiled BIN file to external flash of WT588D by USB, </w:t>
                      </w:r>
                    </w:p>
                  </w:txbxContent>
                </v:textbox>
                <v:fill o:detectmouseclick="t" color2="#74455d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2628900" cy="891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Arial" w:hAnsi="Arial" w:eastAsia="微软雅黑" w:cs="Arial"/>
                                <w:color w:val="auto"/>
                                <w:lang w:val="en-US" w:eastAsia="zh-CN"/>
                              </w:rPr>
                              <w:t>Download data to the memory only. After reading data, WT588D can make some related contr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15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Arial" w:hAnsi="Arial" w:eastAsia="微软雅黑" w:cs="Arial"/>
                          <w:color w:val="auto"/>
                          <w:lang w:val="en-US" w:eastAsia="zh-CN"/>
                        </w:rPr>
                        <w:t>Download data to the memory only. After reading data, WT588D can make some related control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304800" cy="635"/>
                <wp:effectExtent l="635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75.95pt,7.15pt" stroked="t" o:allowincell="f" style="position:absolute">
                <v:stroke color="red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FF"/>
        </w:rPr>
        <w:t xml:space="preserve">                                                  </w:t>
      </w:r>
      <w:r>
        <w:rPr>
          <w:rFonts w:cs="宋体;SimSun" w:ascii="宋体;SimSun" w:hAnsi="宋体;SimSun"/>
          <w:color w:val="0000FF"/>
        </w:rPr>
        <w:t>Remark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419100" cy="188595"/>
                <wp:effectExtent l="1270" t="571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40000">
                                <a:alpha val="20000"/>
                              </a:srgbClr>
                            </a:gs>
                            <a:gs pos="100000">
                              <a:srgbClr val="ff000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7.15pt;width:32.95pt;height:14.8pt;mso-wrap-style:none;v-text-anchor:middle" type="_x0000_t67">
                <v:fill o:detectmouseclick="t" color2="#74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2628900" cy="990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flowChartProcess">
                          <a:avLst/>
                        </a:prstGeom>
                        <a:blipFill rotWithShape="0">
                          <a:blip r:embed="rId4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/>
                              </w:rPr>
                              <w:t xml:space="preserve">Add the memory has downloaded program in WT588D application circuit. And debug WT588D according to their own requirement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15pt;width:206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/>
                        </w:rPr>
                        <w:t xml:space="preserve">Add the memory has downloaded program in WT588D application circuit. And debug WT588D according to their own requirements. </w:t>
                      </w:r>
                    </w:p>
                  </w:txbxContent>
                </v:textbox>
                <v:imagedata r:id="rId5" o:detectmouseclick="t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419100" cy="188595"/>
                <wp:effectExtent l="1270" t="571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40000">
                                <a:alpha val="20000"/>
                              </a:srgbClr>
                            </a:gs>
                            <a:gs pos="100000">
                              <a:srgbClr val="ff000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7.15pt;width:32.95pt;height:14.8pt;mso-wrap-style:none;v-text-anchor:middle" type="_x0000_t67">
                <v:fill o:detectmouseclick="t" color2="#74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28575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360"/>
                        </a:xfrm>
                        <a:prstGeom prst="flowChartTerminator">
                          <a:avLst/>
                        </a:prstGeom>
                        <a:blipFill rotWithShape="0">
                          <a:blip r:embed="rId6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/>
                              </w:rPr>
                              <w:t>Fixed mold, production and applic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36pt;margin-top:7.15pt;width:224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/>
                        </w:rPr>
                        <w:t>Fixed mold, production and applications</w:t>
                      </w:r>
                    </w:p>
                  </w:txbxContent>
                </v:textbox>
                <v:imagedata r:id="rId7" o:detectmouseclick="t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8"/>
      <w:type w:val="nextPage"/>
      <w:pgSz w:w="11906" w:h="16838"/>
      <w:pgMar w:left="760" w:right="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27305</wp:posOffset>
              </wp:positionV>
              <wp:extent cx="6657340" cy="635"/>
              <wp:effectExtent l="635" t="19050" r="635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48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2.15pt" to="524.4pt,2.15pt" stroked="t" o:allowincell="f" style="position:absolute">
              <v:stroke color="#3366ff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宋体;SimSun" w:ascii="宋体;SimSun" w:hAnsi="宋体;SimSun"/>
        <w:sz w:val="18"/>
      </w:rPr>
      <w:t xml:space="preserve">             </w:t>
    </w:r>
    <w:r>
      <w:rPr>
        <w:rFonts w:ascii="宋体;SimSun" w:hAnsi="宋体;SimSun" w:cs="宋体;SimSun"/>
        <w:sz w:val="18"/>
      </w:rPr>
      <w:t>页</w:t>
    </w:r>
    <w:r>
      <w:rPr>
        <w:rFonts w:cs="宋体;SimSun" w:ascii="宋体;SimSun" w:hAnsi="宋体;SimSun"/>
        <w:b/>
        <w:sz w:val="18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</w:rPr>
                            <w:t xml:space="preserve">第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2.25pt;mso-wrap-distance-left:0pt;mso-wrap-distance-right:0pt;mso-wrap-distance-top:0pt;mso-wrap-distance-bottom:0pt;margin-top:0pt;mso-position-vertical:top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-</w:t>
                    </w:r>
                    <w:r>
                      <w:rPr>
                        <w:rFonts w:ascii="宋体;SimSun" w:hAnsi="宋体;SimSun" w:cs="宋体;SimSun"/>
                        <w:sz w:val="18"/>
                      </w:rPr>
                      <w:t xml:space="preserve">第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0:00Z</dcterms:created>
  <dc:creator>USER</dc:creator>
  <dc:description/>
  <cp:keywords/>
  <dc:language>en-US</dc:language>
  <cp:lastModifiedBy>hp</cp:lastModifiedBy>
  <dcterms:modified xsi:type="dcterms:W3CDTF">2012-06-26T03:23:00Z</dcterms:modified>
  <cp:revision>11</cp:revision>
  <dc:subject/>
  <dc:title>WT588D音频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